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70C0"/>
          <w:sz w:val="44"/>
          <w:szCs w:val="44"/>
        </w:rPr>
        <w:t>J.LINDEBERG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4"/>
          <w:szCs w:val="44"/>
        </w:rPr>
      </w:pPr>
      <w:r>
        <w:rPr>
          <w:rFonts w:cs="Tahoma" w:ascii="Tahoma" w:hAnsi="Tahom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48"/>
          <w:szCs w:val="48"/>
        </w:rPr>
        <w:t>26.6.2011 CIHELNY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9.30</w:t>
        <w:tab/>
        <w:tab/>
        <w:t>LIŠKA J</w:t>
        <w:tab/>
        <w:tab/>
        <w:t>KANDRÁČ M</w:t>
        <w:tab/>
        <w:tab/>
        <w:t>SVOBODA V </w:t>
        <w:tab/>
        <w:tab/>
        <w:t>VÍTEK P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</w:rPr>
        <w:t>9.40</w:t>
        <w:tab/>
        <w:tab/>
        <w:t>SÁGNER F</w:t>
        <w:tab/>
        <w:tab/>
        <w:t>ROBOVSKÝ J</w:t>
        <w:tab/>
        <w:tab/>
        <w:t>CÍFKA E</w:t>
        <w:tab/>
        <w:tab/>
        <w:t>SADÍLEK V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</w:rPr>
        <w:t>9.50</w:t>
        <w:tab/>
        <w:tab/>
        <w:t>SÁGNER M</w:t>
        <w:tab/>
        <w:tab/>
        <w:t>CEJNAROVÁ M</w:t>
        <w:tab/>
        <w:t>BEČKOVÁ Z</w:t>
        <w:tab/>
        <w:t xml:space="preserve">      KOCIÁNOVÁ I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</w:rPr>
        <w:t>10.00</w:t>
        <w:tab/>
        <w:tab/>
        <w:t>KOUKAL L</w:t>
        <w:tab/>
        <w:tab/>
        <w:t>GREGOV R</w:t>
        <w:tab/>
        <w:tab/>
        <w:t>MAZÁN M</w:t>
        <w:tab/>
        <w:t xml:space="preserve">      HAUPTVOGL J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0.10</w:t>
        <w:tab/>
        <w:tab/>
        <w:t>VÁCLAVÍK P</w:t>
        <w:tab/>
        <w:tab/>
        <w:t>STANČEK R</w:t>
        <w:tab/>
        <w:tab/>
        <w:t>ŠESTÁK M</w:t>
        <w:tab/>
        <w:tab/>
        <w:t>TŮMA J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</w:rPr>
        <w:t>10.20</w:t>
        <w:tab/>
        <w:tab/>
        <w:t>HANEL M</w:t>
        <w:tab/>
        <w:tab/>
        <w:t>VALENTOVÁ R</w:t>
        <w:tab/>
        <w:t xml:space="preserve">DOBRÁ J  </w:t>
        <w:tab/>
        <w:t xml:space="preserve">    ŠTRUNCOVÁ S 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0.30</w:t>
        <w:tab/>
        <w:tab/>
        <w:t>VOLEK P</w:t>
        <w:tab/>
        <w:tab/>
        <w:t>HAVRLANT D</w:t>
        <w:tab/>
        <w:t>ŠESTÁKOVÁ R    MÜLLEROVÁ P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0.40</w:t>
        <w:tab/>
        <w:tab/>
        <w:t>ŠAFÁŘ J</w:t>
        <w:tab/>
        <w:tab/>
        <w:t>NEUBAUER J</w:t>
        <w:tab/>
        <w:tab/>
        <w:t xml:space="preserve">KLAPÁČ F     </w:t>
        <w:tab/>
        <w:t xml:space="preserve">   KAPRÁLKOVÁ M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22"/>
        </w:rPr>
        <w:t>10.50</w:t>
        <w:tab/>
        <w:tab/>
        <w:t>POLÍVKA P</w:t>
        <w:tab/>
        <w:tab/>
        <w:t>STEJSKAL P</w:t>
        <w:tab/>
        <w:tab/>
        <w:t>KLOFÁČ Z </w:t>
        <w:tab/>
        <w:t xml:space="preserve">   STEJSKALOVÁ Z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1.00</w:t>
        <w:tab/>
        <w:tab/>
        <w:t>ŠIMÁNEK D</w:t>
        <w:tab/>
        <w:tab/>
        <w:t>MATOUŠEK M</w:t>
        <w:tab/>
        <w:t>KŘÍŽ J</w:t>
        <w:tab/>
        <w:tab/>
        <w:t>NOSÁL J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1.10</w:t>
        <w:tab/>
        <w:tab/>
        <w:t>KOZHUKHOV K</w:t>
        <w:tab/>
        <w:t>RAJZAKTEROVÁ J</w:t>
        <w:tab/>
        <w:t>KOLOVRATOVÁ K 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1.20</w:t>
        <w:tab/>
        <w:tab/>
        <w:t>MÁLKOVÁ S</w:t>
        <w:tab/>
        <w:tab/>
        <w:t>MÜLLEROVÁ B</w:t>
        <w:tab/>
        <w:t>JUNOVÁ J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1.30</w:t>
        <w:tab/>
        <w:tab/>
        <w:t>ERNI P</w:t>
        <w:tab/>
        <w:tab/>
        <w:t>ŠERÁK M</w:t>
        <w:tab/>
        <w:tab/>
        <w:t>KLŮJ I</w:t>
        <w:tab/>
        <w:tab/>
        <w:t>STRNAD V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1.40</w:t>
        <w:tab/>
        <w:tab/>
        <w:t>SOUKUP P</w:t>
        <w:tab/>
        <w:tab/>
        <w:t>KRAJČOVIČ A</w:t>
        <w:tab/>
        <w:t>MÁCHOVÁ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1-06-25T14:12:00Z</dcterms:modified>
  <cp:revision>162</cp:revision>
  <dc:subject/>
  <dc:title>Startovka  WOMEN GOLF TOUR – KARLŠTEJN 22</dc:title>
</cp:coreProperties>
</file>